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3437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Established by Ritnand Balved Education Found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Established by Ritnand Balved Education Found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>AMRISH KR. MISHR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51 ka/730/1,Maduban Nagar,Sukhlal Mar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eet No-1,Alambagh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know (U.P.) 226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:993669678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ID</w:t>
      </w:r>
      <w:r>
        <w:rPr>
          <w:rFonts w:cs="Verdana" w:ascii="Verdana" w:hAnsi="Verdana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Akm.mishra786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e of Birth: 11/08/198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reer Objectiv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LTGliederung1"/>
        <w:spacing w:lineRule="auto" w:line="240" w:before="0" w:after="0"/>
        <w:ind w:left="0" w:hanging="0"/>
        <w:rPr>
          <w:rFonts w:ascii="Verdana" w:hAnsi="Verdana" w:eastAsia="Arial" w:cs="Arial"/>
          <w:sz w:val="22"/>
          <w:szCs w:val="22"/>
          <w:lang w:bidi="zxx"/>
        </w:rPr>
      </w:pPr>
      <w:r>
        <w:rPr>
          <w:rFonts w:cs="Verdana" w:ascii="Verdana" w:hAnsi="Verdana"/>
          <w:bCs/>
          <w:sz w:val="22"/>
          <w:szCs w:val="22"/>
        </w:rPr>
        <w:t>To strive for excellence in work through sincerity, and creativity so that in the long run there is an effective and unique contribution to the company progress a realization of the true potential in one self.</w:t>
      </w:r>
    </w:p>
    <w:p>
      <w:pPr>
        <w:pStyle w:val="Normal"/>
        <w:rPr>
          <w:rFonts w:ascii="Verdana" w:hAnsi="Verdana" w:eastAsia="Arial" w:cs="Verdana"/>
          <w:sz w:val="22"/>
          <w:szCs w:val="22"/>
          <w:lang w:bidi="zxx"/>
        </w:rPr>
      </w:pPr>
      <w:r>
        <w:rPr>
          <w:rFonts w:eastAsia="Arial"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cademic Profil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36"/>
        <w:gridCol w:w="1757"/>
        <w:gridCol w:w="1478"/>
        <w:gridCol w:w="176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lification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ecializa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oard/Uni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e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GPA/%ag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Te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Y UNIVERSIT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-2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medi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2%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 Schoo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ical Skill Set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ing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dows 98,XP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b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QL Server 2.0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ing 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, C++,Java,Advanced Ja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ser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CAT,APACHE,I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 Technolog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TML, XML, Javascri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Net Technolog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p.NET,c#.net, ADO.N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ertification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G SOFTWARE SOLUTION Certified in Advanced Java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G SOFTWARE SOLUTION Certified in Asp.ne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 INFOCOMM Certified in Asp.net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ct Detail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ed on SqlGenerator(A GUI OF SQL) in final Year Train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ed on Studenthelpdesk.com ASP.NET in 3</w:t>
      </w:r>
      <w:r>
        <w:rPr>
          <w:rFonts w:cs="Verdana" w:ascii="Verdana" w:hAnsi="Verdana"/>
          <w:sz w:val="22"/>
          <w:szCs w:val="22"/>
          <w:vertAlign w:val="superscript"/>
        </w:rPr>
        <w:t>rd</w:t>
      </w:r>
      <w:r>
        <w:rPr>
          <w:rFonts w:cs="Verdana" w:ascii="Verdana" w:hAnsi="Verdana"/>
          <w:sz w:val="22"/>
          <w:szCs w:val="22"/>
        </w:rPr>
        <w:t xml:space="preserve"> year summer trainin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ed on PROJECT MANAGEMENT SYSTEM(login module) in ADVANCED JAVA  in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year summer training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Key Competencie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Good Analytical Ability</w:t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ck Learner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active attitu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</w:rPr>
        <w:t xml:space="preserve">Proficiency in English, Hind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obbi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Surfing,Watching Cricket, Reading Technical,Story books &amp; Magazines,Hindi Litrature, listening to music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al Details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                                Amrish Kumar Mish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Marital Status                     Sing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Nationality                          Indian</w:t>
      </w:r>
    </w:p>
    <w:p>
      <w:pPr>
        <w:pStyle w:val="Address1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her’s Name                    Mrs. Suryawati Mishra 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Verdana" w:ascii="Verdana" w:hAnsi="Verdana"/>
          <w:sz w:val="22"/>
          <w:szCs w:val="22"/>
        </w:rPr>
        <w:t>Father’s Name                     Mr. Kedar Nath Mishra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Verdana" w:ascii="Verdana" w:hAnsi="Verdana"/>
          <w:sz w:val="22"/>
          <w:szCs w:val="22"/>
        </w:rPr>
        <w:t>Contact                               0522-2065547 ®</w:t>
      </w:r>
    </w:p>
    <w:p>
      <w:pPr>
        <w:pStyle w:val="Normal"/>
        <w:ind w:left="7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2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hereby solemnly affirm that all the information furnished above is true to the best of my knowledge.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Amrish Kr. Mishra</w:t>
      </w:r>
    </w:p>
    <w:p>
      <w:pPr>
        <w:pStyle w:val="Normal"/>
        <w:ind w:left="7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cknow.</w:t>
      </w:r>
    </w:p>
    <w:p>
      <w:pPr>
        <w:pStyle w:val="Normal"/>
        <w:ind w:left="720" w:righ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 Condense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AMITY UNIVERSITY, Lucknow Campus, Viraj Khand – 5, Gomti Nagar Scheme,</w:t>
    </w:r>
  </w:p>
  <w:p>
    <w:pPr>
      <w:pStyle w:val="Footer"/>
      <w:jc w:val="center"/>
      <w:rPr/>
    </w:pPr>
    <w:r>
      <w:rPr/>
      <w:t>Lucknow 226010. Phone. 0522 – 2814072-76 Website: www.amity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2270</wp:posOffset>
          </wp:positionH>
          <wp:positionV relativeFrom="paragraph">
            <wp:posOffset>-276225</wp:posOffset>
          </wp:positionV>
          <wp:extent cx="47752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00</wp:posOffset>
              </wp:positionH>
              <wp:positionV relativeFrom="paragraph">
                <wp:posOffset>-342900</wp:posOffset>
              </wp:positionV>
              <wp:extent cx="4749800" cy="685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49840" cy="685080"/>
                        <a:chOff x="0" y="0"/>
                        <a:chExt cx="4749840" cy="685080"/>
                      </a:xfrm>
                    </wpg:grpSpPr>
                    <wps:wsp>
                      <wps:cNvSpPr txBox="1"/>
                      <wps:spPr>
                        <a:xfrm>
                          <a:off x="1052280" y="410040"/>
                          <a:ext cx="253116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 T T A R   P R A D E S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74984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984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A M I T Y   U N I V E R S I T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8200" y="551880"/>
                            <a:ext cx="115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0720" y="542520"/>
                            <a:ext cx="116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pt;margin-top:-27pt;width:374pt;height:53.9pt" coordorigin="800,-540" coordsize="7480,10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57;top:105;width:3985;height:4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 T T A R   P R A D E S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00;top:-540;width:7480;height:871">
                <v:shape id="shape_0" fillcolor="white" stroked="f" o:allowincell="f" style="position:absolute;left:800;top:-540;width:747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A M I T Y   U N I V E R S I T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9;top:329;width:182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7;top:314;width:1838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LTGliederung1">
    <w:name w:val="Default~LT~Gliederung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120" w:before="160" w:after="0"/>
      <w:ind w:left="515" w:hanging="0"/>
    </w:pPr>
    <w:rPr>
      <w:rFonts w:ascii="DejaVu Sans Condensed" w:hAnsi="DejaVu Sans Condensed" w:eastAsia="DejaVu Sans Condensed" w:cs="DejaVu Sans Condensed"/>
      <w:color w:val="000000"/>
      <w:sz w:val="64"/>
      <w:szCs w:val="64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.mishra7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51:00Z</dcterms:created>
  <dc:creator>Amity</dc:creator>
  <dc:description/>
  <cp:keywords/>
  <dc:language>en-US</dc:language>
  <cp:lastModifiedBy>AMRISH</cp:lastModifiedBy>
  <cp:lastPrinted>2010-09-28T14:37:00Z</cp:lastPrinted>
  <dcterms:modified xsi:type="dcterms:W3CDTF">2011-07-19T15:12:00Z</dcterms:modified>
  <cp:revision>25</cp:revision>
  <dc:subject/>
  <dc:title/>
</cp:coreProperties>
</file>